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UILLE D’INSCRIPTION A RETOURNE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238125</wp:posOffset>
                </wp:positionV>
                <wp:extent cx="1608455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1605" cy="153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116.9pt;mso-wrap-distance-left:9.05pt;mso-wrap-distance-right:9.05pt;mso-wrap-distance-top:3.6pt;mso-wrap-distance-bottom:3.6pt;margin-top:-18.75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1605" cy="153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VANT LE 30/0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 Mairie de NERVIEUX, 3 place de l’église 42510 NERVIEUX</w:t>
      </w:r>
    </w:p>
    <w:p>
      <w:pPr>
        <w:pStyle w:val="Normal"/>
        <w:jc w:val="center"/>
        <w:rPr/>
      </w:pPr>
      <w:r>
        <w:rPr>
          <w:szCs w:val="24"/>
        </w:rPr>
        <w:t>(Ou inscription sur le site internet www.nervieux.fr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OCIETE 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OM DU GERANT :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CTIVITES :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DRESSE :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CODE POSTAL :………………………………………………VILLE :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dresse mail …………………………………………………….. </w:t>
        <w:tab/>
        <w:tab/>
        <w:t>Tél : ……………………………………………….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Souhaite participer à la foire de NERVIEUX le 20 mai 2024 et s’inscrire 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ABLEAU A REMPLIR EN FONCTION DU NOMBRE DE ML, DU NOMBRE D’ANIMAUX OU DE MATERIELS SOUHAITES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379"/>
        <w:gridCol w:w="3105"/>
      </w:tblGrid>
      <w:tr>
        <w:trPr>
          <w:trHeight w:val="40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urface ou nombre d’animaux ou nombre de matériels souhaité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x Prix unitaire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ontant tota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A payer en €</w:t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olailler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x2.00 €/m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=…..……………. €</w:t>
            </w:r>
          </w:p>
        </w:tc>
      </w:tr>
      <w:tr>
        <w:trPr>
          <w:trHeight w:val="8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rains/maraichers :</w:t>
            </w:r>
          </w:p>
          <w:p>
            <w:pPr>
              <w:pStyle w:val="Normal"/>
              <w:spacing w:before="0" w:after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x 2.00 €/m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…………………....€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nimaux : chèvres/moutons /porc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x  1.50 €/unit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= ……………..…… €</w:t>
            </w:r>
          </w:p>
        </w:tc>
      </w:tr>
      <w:tr>
        <w:trPr>
          <w:trHeight w:val="40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aches /chevaux/ân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x 2.00 €/unit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=…………………… €</w:t>
            </w:r>
          </w:p>
        </w:tc>
      </w:tr>
      <w:tr>
        <w:trPr>
          <w:trHeight w:val="41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Matériels agricoles</w:t>
            </w:r>
            <w:r>
              <w:rPr>
                <w:sz w:val="20"/>
              </w:rPr>
              <w:t xml:space="preserve"> :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………… x 6 €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 ……………..  €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20"/>
        </w:rPr>
      </w:pPr>
      <w:r>
        <w:rPr>
          <w:i/>
          <w:sz w:val="20"/>
        </w:rPr>
        <w:t>Date et signature :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9:00Z</dcterms:created>
  <dc:creator>MAGNUS</dc:creator>
  <dc:description/>
  <cp:keywords/>
  <dc:language>en-US</dc:language>
  <cp:lastModifiedBy>Secretariat</cp:lastModifiedBy>
  <cp:lastPrinted>2024-02-09T11:36:00Z</cp:lastPrinted>
  <dcterms:modified xsi:type="dcterms:W3CDTF">2024-02-12T08:59:00Z</dcterms:modified>
  <cp:revision>2</cp:revision>
  <dc:subject/>
  <dc:title/>
</cp:coreProperties>
</file>